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BAWY  PRZYGOTOWUJĄCE  DO NAUKI PISANIA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prawą rękę u dzieci praworęcznych, lewą - u leworęcznych)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spacing w:lineRule="auto" w:line="360"/>
        <w:rPr/>
      </w:pPr>
      <w:r>
        <w:rPr>
          <w:i w:val="false"/>
          <w:iCs/>
        </w:rPr>
        <w:t>1. Ćwiczenia płynności ruchów rąk i koordynacji wzrokowo – ruchowej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kreślenie kół w powietrzu, na powierzchni stołu, podłogi, na tackach z kasza, z pias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reślenie kół rożnymi technikami graficznymi: patykami, pędzlami, kredkami woskowymi, kredą, węglem rysunkowym, pisakiem na płaszczyznach pionowych i poziomych np. pisakami ścieralnymi na tabli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ieganie” po papierze kredką, swobodne i w określonym kierunku (góra – dół – w bok);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/>
        <w:rPr>
          <w:iCs/>
        </w:rPr>
      </w:pPr>
      <w:r>
        <w:rPr>
          <w:iCs/>
        </w:rPr>
        <w:t>2. Ćwiczenia usprawniające ruchy palc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ścigi pionków” – na kartonie zaznaczone są szczeble długiej drabiny. Dziecko trzymając w ręce pionek „wspina się” po szczeblach w gór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adzenie ziemniaków” – na kartonie w oznaczonych punktami miejscach dziecko rozkłada guziczk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bawy z piłką – rzucanie, łapanie, odbijanie, kozłowa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gniatanie kulek z bibuły, papieru, plasteliny i naklejanie na konturowe rysunki w celu ich wypełn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i w:val="false"/>
          <w:i w:val="false"/>
          <w:iCs/>
        </w:rPr>
      </w:pPr>
      <w:r>
        <w:rPr>
          <w:i w:val="false"/>
          <w:iCs/>
        </w:rPr>
        <w:t>3. Ćwiczenia kształtujące zdolność regulowania napięcia mięśniow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rysowanie” palcem wskazującym ręki prostych wzorów (kreski, koła, skosy) po kartce przywieszonej to ściany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wadzenie po śladzie prostych wzorów (kreski, koła, skosy) na kartce przywieszonej do ściany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bawy z wodą – rysowanie „torów wodnych”, układanie dłoni luźno na wodzie podczas kąpieli lub podczas zabaw z wodą w dużym pojemniku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lowanie palcami.</w:t>
      </w:r>
    </w:p>
    <w:p>
      <w:pPr>
        <w:pStyle w:val="Tekstkomentarza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rPr/>
      </w:pPr>
      <w:r>
        <w:rPr/>
        <w:t>źródło: Marta Bogdanowicz: „Leworęczność u dzieci”</w:t>
      </w:r>
    </w:p>
    <w:p>
      <w:pPr>
        <w:pStyle w:val="Tekstkomentarza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jc w:val="both"/>
        <w:rPr>
          <w:sz w:val="24"/>
        </w:rPr>
      </w:pPr>
      <w:r>
        <w:rPr>
          <w:sz w:val="24"/>
        </w:rPr>
        <w:tab/>
        <w:t>W pracy z dzieckiem można skorzystać z gotowych zestawów ćwiczeń np. „Przygotowanie do nauki pisania. Ćwiczenia grafomotoryczne według Hany Tymichovej” M. Bogdanowicz  i „Od pętelki do literki” R. Sobolewskiej.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8:00Z</dcterms:created>
  <dc:creator>Ewa</dc:creator>
  <dc:description/>
  <dc:language>en-US</dc:language>
  <cp:lastModifiedBy>Poradnia</cp:lastModifiedBy>
  <cp:lastPrinted>2011-11-28T13:31:00Z</cp:lastPrinted>
  <dcterms:modified xsi:type="dcterms:W3CDTF">2011-11-28T12:43:00Z</dcterms:modified>
  <cp:revision>11</cp:revision>
  <dc:subject/>
  <dc:title>Ćwiczenia zmierzające do ustalenia dominacji jednej ręki</dc:title>
</cp:coreProperties>
</file>